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6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Дом, где в 1919 г. находился штаб 2-й армии Восточного фронта»</w:t>
      </w:r>
      <w:r>
        <w:rPr>
          <w:b/>
        </w:rPr>
        <w:t xml:space="preserve">, расположенного по адресу: </w:t>
      </w:r>
      <w:r>
        <w:rPr>
          <w:b/>
          <w:color w:val="000000"/>
        </w:rPr>
        <w:t xml:space="preserve">Кировская область,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>г. Вятские Поляны, ул. Советская, д. 17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ная зона объекта культурного наследия (памятника истории </w:t>
        <w:br/>
        <w:t xml:space="preserve">и культуры) народов Российской Федерации регионального значения «Дом, где в 1919 г. находился штаб 2-й армии Восточного фронта», расположенного по адресу: Кировская область, г. Вятские Поляны, </w:t>
        <w:br/>
        <w:t>ул. Советская, д. 17 (далее – охранная зона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Обозначение характерных точек границы охран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Координаты характерных точек границы охранной зоны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42" w:leader="none"/>
              </w:tabs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350" w:leader="none"/>
              </w:tabs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6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7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6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7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7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3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2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2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9" w:leader="none"/>
              </w:tabs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2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335" w:leader="none"/>
              </w:tabs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3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9 8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42" w:leader="none"/>
              </w:tabs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 283 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uppressAutoHyphens w:val="true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0-04-08T14:24:00Z</cp:lastPrinted>
  <dcterms:modified xsi:type="dcterms:W3CDTF">2023-07-04T10:58:00Z</dcterms:modified>
  <cp:revision>159</cp:revision>
  <dc:subject/>
  <dc:title>                                                                 </dc:title>
</cp:coreProperties>
</file>